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dsMak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s Tale II Character Editor By Alan Bell. 5/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ST/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familiar with BardsMaker you may skip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edit or create from scr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rds Tale II character file, which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Bards Tale II' by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, you will be presented with a default statu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a customary menu bar containing 6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-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- 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- Cla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- 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-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:- Spell Leve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follows the usual format, allowing the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files. The 'Save' option only operates afte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or 'Save as' operation. It is also disabled after 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ets the values to the default charac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 in 'The Bards Tale II' are saved with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PW.' and a suffix of '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The character MARKUS is saved as 'TPW.MARKUS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is program recognises this fact and adds these pie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supply the name of the character and,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chines, swap disks whenever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nu, you can select the race of your character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with the pointer. A mark will be placed by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exactly the same way as the race men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n this menu require a numerical input.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ish to change and type in the new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&lt;RETURN&gt;. Minimum and maximum valu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exactly the same way as the 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haracter is non-magical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ptions relating to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r character has a magical clas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adjust the spell levels of each of the five ma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the same way as the attribu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difficulties in using this program, send a S.A.E.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rom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b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 2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ADVENTUR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